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color w:val="000000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color w:val="000000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等线 Light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等线 Light;Arial Unicode MS" w:eastAsia="方正小标宋简体;Arial Unicode MS"/>
          <w:color w:val="000000"/>
          <w:sz w:val="36"/>
          <w:szCs w:val="36"/>
        </w:rPr>
        <w:t>中外人文交流明材工赋学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等线 Light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等线 Light;Arial Unicode MS" w:eastAsia="方正小标宋简体;Arial Unicode MS"/>
          <w:color w:val="000000"/>
          <w:sz w:val="36"/>
          <w:szCs w:val="36"/>
        </w:rPr>
        <w:t>项目申报书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color w:val="00000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635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</w:tblGrid>
      <w:tr>
        <w:trPr/>
        <w:tc>
          <w:tcPr>
            <w:tcW w:w="6353" w:type="dxa"/>
            <w:tcBorders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申报单位：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             （ 盖章 ）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负 责 人：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             （ 签字 ）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</w:rPr>
              <w:t>申报日期：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  年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 月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2"/>
                <w:szCs w:val="32"/>
                <w:u w:val="single"/>
              </w:rPr>
              <w:t xml:space="preserve">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60"/>
        <w:rPr>
          <w:rFonts w:cs="黑体;SimHei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Arial Unicode MS" w:cs="宋体;SimSun"/>
          <w:color w:val="000000"/>
          <w:sz w:val="28"/>
          <w:szCs w:val="32"/>
          <w:u w:val="single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32"/>
          <w:u w:val="single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等线;微软雅黑"/>
          <w:color w:val="000000"/>
          <w:sz w:val="32"/>
          <w:szCs w:val="32"/>
        </w:rPr>
      </w:pPr>
      <w:r>
        <w:rPr>
          <w:rFonts w:ascii="仿宋_GB2312;Arial Unicode MS" w:hAnsi="仿宋_GB2312;Arial Unicode MS" w:cs="等线;微软雅黑" w:eastAsia="仿宋_GB2312;Arial Unicode MS"/>
          <w:color w:val="000000"/>
          <w:sz w:val="32"/>
          <w:szCs w:val="32"/>
        </w:rPr>
        <w:t>教育部中外人文交流中心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等线;微软雅黑"/>
          <w:color w:val="000000"/>
          <w:sz w:val="32"/>
          <w:szCs w:val="32"/>
        </w:rPr>
      </w:pPr>
      <w:r>
        <w:rPr>
          <w:rFonts w:eastAsia="仿宋_GB2312;Arial Unicode MS" w:cs="等线;微软雅黑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eastAsia="仿宋_GB2312;Arial Unicode MS" w:cs="等线;微软雅黑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等线;微软雅黑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等线;微软雅黑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等线;微软雅黑" w:eastAsia="仿宋_GB2312;Arial Unicode MS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等线;微软雅黑"/>
          <w:color w:val="000000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2"/>
        </w:rPr>
        <w:t>填 写 说 明</w:t>
      </w:r>
    </w:p>
    <w:p>
      <w:pPr>
        <w:pStyle w:val="Normal"/>
        <w:spacing w:lineRule="exact" w:line="560"/>
        <w:ind w:firstLine="539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请认真阅读填写说明，并严格按照表中各项要求如实填写，要求层次分明，文字力求精练、准确，不得使用非规范用语，外文名词应有对应的中文名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申报书须提交纸质原件并加盖单位公章，要求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纸打印，左侧装订，一式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份，并提供电子文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请将纸质材料寄至上海市徐汇区宜山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科技产业化大楼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0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室，联系人：王强 ，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60623888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同时，请通过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子邮件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将文档扫描件发至</w:t>
      </w:r>
      <w:r>
        <w:rPr>
          <w:rFonts w:eastAsia="仿宋_GB2312;Arial Unicode MS"/>
          <w:color w:val="000000"/>
          <w:sz w:val="32"/>
          <w:szCs w:val="32"/>
        </w:rPr>
        <w:t>wangqiang@mingcaiedu.com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dea@ccipe.edu.cn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并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照“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学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项目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报：申报单位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简称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例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上海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明材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格式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填写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子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邮件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主题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涉密内容可不填写，但须单独注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表栏目未涵盖的内容，需要说明的，请另附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将组织专家对申报材料进行评审，并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评审通过的单位予以公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报单位如在本申报书提交之日起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月未接到通知，可视为未通过评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报咨询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上海明材教育科技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人：王强，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606238886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教育部中外人文交流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人：岳恒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10-6449779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D0D0D"/>
          <w:sz w:val="28"/>
          <w:szCs w:val="22"/>
        </w:rPr>
      </w:pPr>
      <w:r>
        <w:rPr>
          <w:rFonts w:ascii="黑体;SimHei" w:hAnsi="黑体;SimHei" w:cs="黑体;SimHei" w:eastAsia="黑体;SimHei"/>
          <w:color w:val="0D0D0D"/>
          <w:sz w:val="28"/>
          <w:szCs w:val="22"/>
        </w:rPr>
        <w:t>一、申报单位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359"/>
      </w:tblGrid>
      <w:tr>
        <w:trPr>
          <w:trHeight w:val="1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b/>
                <w:bCs/>
                <w:color w:val="0D0D0D"/>
                <w:kern w:val="0"/>
                <w:sz w:val="20"/>
                <w:szCs w:val="20"/>
              </w:rPr>
              <w:t>学校基本情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请说明学校的主办单位、办学地点、办学性质、办学宗旨、办学层次、办学规模等基本情况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8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b/>
                <w:b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D0D0D"/>
                <w:kern w:val="0"/>
                <w:sz w:val="20"/>
                <w:szCs w:val="20"/>
              </w:rPr>
              <w:t>已有专业基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0"/>
                <w:szCs w:val="20"/>
              </w:rPr>
              <w:t>请说明学校现有智能制造、工业互联网领域相关专业建设情况、师资力量、课程体系、软硬件系统及配套设施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项目建设方案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359"/>
      </w:tblGrid>
      <w:tr>
        <w:trPr>
          <w:trHeight w:val="8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b/>
                <w:b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D0D0D"/>
                <w:kern w:val="0"/>
                <w:sz w:val="20"/>
                <w:szCs w:val="20"/>
              </w:rPr>
              <w:t>学堂建设工作目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请根据本项目通知和本校实际，阐述学校开展学堂建设的工作目标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8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b/>
                <w:b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b/>
                <w:color w:val="0D0D0D"/>
                <w:kern w:val="0"/>
                <w:sz w:val="20"/>
                <w:szCs w:val="20"/>
              </w:rPr>
              <w:t>学堂建设计划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0"/>
                <w:szCs w:val="20"/>
              </w:rPr>
              <w:t>拟合作或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0"/>
                <w:szCs w:val="20"/>
              </w:rPr>
              <w:t>希望合作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0"/>
                <w:szCs w:val="20"/>
              </w:rPr>
              <w:t>企业的用人需求、岗位能力或素养要求、合作方案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学堂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专业建设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愿景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或课程开发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计划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项目实施预期成果；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D0D0D"/>
          <w:sz w:val="28"/>
          <w:szCs w:val="22"/>
        </w:rPr>
      </w:pPr>
      <w:r>
        <w:rPr>
          <w:rFonts w:eastAsia="黑体;SimHei" w:cs="黑体;SimHei" w:ascii="黑体;SimHei" w:hAnsi="黑体;SimHei"/>
          <w:color w:val="0D0D0D"/>
          <w:sz w:val="28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D0D0D"/>
          <w:sz w:val="28"/>
          <w:szCs w:val="22"/>
        </w:rPr>
      </w:pPr>
      <w:r>
        <w:rPr>
          <w:rFonts w:ascii="黑体;SimHei" w:hAnsi="黑体;SimHei" w:cs="黑体;SimHei" w:eastAsia="黑体;SimHei"/>
          <w:bCs/>
          <w:color w:val="0D0D0D"/>
          <w:sz w:val="28"/>
          <w:szCs w:val="22"/>
        </w:rPr>
        <w:t>三、申报单位联系信息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14"/>
        <w:gridCol w:w="1639"/>
        <w:gridCol w:w="3321"/>
      </w:tblGrid>
      <w:tr>
        <w:trPr>
          <w:trHeight w:val="8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传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子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;Arial Unicode MS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color w:val="0D0D0D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D0D0D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exact" w:line="560"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1:00Z</dcterms:created>
  <dc:creator>XJ</dc:creator>
  <dc:description/>
  <cp:keywords/>
  <dc:language>en-US</dc:language>
  <cp:lastModifiedBy>Windows 用户</cp:lastModifiedBy>
  <cp:lastPrinted>2020-04-30T11:37:00Z</cp:lastPrinted>
  <dcterms:modified xsi:type="dcterms:W3CDTF">2020-05-01T0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