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0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  <w:t>教育部中外人文交流中心简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教育部中外人文交流中心是教育部直属事业单位，成立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。主要职能包括开展人文交流的相关政策和基础研究，参与中外人文交流工作的顶层设计；参与组织安排中外人文交流机制高级别会晤、双方会议等活动；参与协调对接中外高级别人文交流机制外方委员会、机制中方成员单位和地方政府人文交流相关部门；承担中外人文交流机制项目的具体组织实施，开展相关业务领域的专业培训和国际交流合作；搭建中外人文交流的各类项目平台，为参与中外人文交流的机构和组织提供服务；开展中外人文交流政策宣传，跟踪、汇集、宣传和推广人文交流机制成果；完成教育部和有关部门、地方、学校委托的其他相关工作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网址：</w:t>
      </w:r>
      <w:r>
        <w:rPr>
          <w:rStyle w:val="InternetLink"/>
          <w:rFonts w:eastAsia="仿宋_GB2312;Arial Unicode MS" w:ascii="仿宋_GB2312;Arial Unicode MS" w:hAnsi="仿宋_GB2312;Arial Unicode MS"/>
          <w:color w:val="000000"/>
          <w:sz w:val="32"/>
          <w:szCs w:val="32"/>
          <w:u w:val="none"/>
        </w:rPr>
        <w:t>http://www.ccipe.edu.cn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微信公众号：教育部中外人文交流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2470</wp:posOffset>
            </wp:positionH>
            <wp:positionV relativeFrom="page">
              <wp:posOffset>6903085</wp:posOffset>
            </wp:positionV>
            <wp:extent cx="1478915" cy="14789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2"/>
        </w:rPr>
        <w:t>上海明材教育科技有限公司简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上海明材教育科技有限公司（以下简称“明材教育”）成立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，是助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培养适应产业、行业、企业发展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需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高素质技术技能人才培养的教育公司，与清华、中科院、交大、同济、中电、中控、徐工、中国工业互联网研究院、工赋学院等国内多所知名高校、大型工业企业单位达成深度合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明材教育的核心业务包括智能制造和工业互联网领域的专业群建设、大思政（素养）培育系统、云仿真教学系统等，为企业转型升级发展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提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定制化人才培养服务，帮助高校加强智能制造、工业互联网专业群建设，通过校企双主体协同育人，探索实践智能制造和工业互联网领域产教融合新模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明材教育是工赋学院的发起单位。工赋学院是在上海市经济和信息化委员会指导下，由上海市工业互联网协会牵头组建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致力于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工业互联网人才培养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工作平台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其中的产教融合服务由明材教育整体运营。明材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教育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为上海市高新技术企业，已为上海、江苏、山东、贵州、广东等多地院校提供服务，与多所院校合作“明材产业学院”。明材教育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登陆央视二台《创业英雄汇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网址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http://www.mingcaiedu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D0D0D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exact" w:line="560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1:00Z</dcterms:created>
  <dc:creator>XJ</dc:creator>
  <dc:description/>
  <cp:keywords/>
  <dc:language>en-US</dc:language>
  <cp:lastModifiedBy>Windows 用户</cp:lastModifiedBy>
  <cp:lastPrinted>2020-04-30T11:37:00Z</cp:lastPrinted>
  <dcterms:modified xsi:type="dcterms:W3CDTF">2020-05-01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